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8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работающей  директором наименование организации (наименование организации), 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, юридический адрес: адрес, помещение 1-Н, офис 11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 Фактически Декларация по НДС за адрес дата предоставлена наименование организации 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№ 910821182001252000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