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8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.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7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78 от дата (л.д. 5); протоколом о направлении на медицинское освидетельствование на состояние опьянения от дата              № 027106 серии 8212 (л.д. 4); рапортом должностного лица от дата (л.д. 3),  справкой на физическое лицо (л.д. 8-10), объяснением фио (л.д. 6);  объяснением фельдшера фио от дата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842306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