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85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1 июля 2018 года </w:t>
        <w:tab/>
        <w:tab/>
        <w:t xml:space="preserve">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липпенко Игоря Николаевича, паспортные данные, гражданина Российской Федерации, ... наименование организации, проживающего по адресу: адрес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Филиппенко И.Н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... наименование организации Филиппенко И.Н., в нарушение п.5 ст. 174 Налогового кодекса РФ, не предоставил в срок налоговую декларацию по НДС за первый квартал дата, срок предоставления документов в электронной форме не позднее дата Налоговую декларацию предоставил дата, т.е. с нарушением установленного срока. </w:t>
      </w:r>
    </w:p>
    <w:p>
      <w:pPr>
        <w:pStyle w:val="Normal"/>
        <w:jc w:val="both"/>
        <w:rPr/>
      </w:pPr>
      <w:r>
        <w:rPr/>
        <w:t>Филиппенко И.Н. в судебное заседание не явился, извещен надлежащим образ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, судья признает причины неявки Филиппенко И.Н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липпенко И.Н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липпенко И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протоколом №... (л.д. 1-2);</w:t>
      </w:r>
    </w:p>
    <w:p>
      <w:pPr>
        <w:pStyle w:val="Normal"/>
        <w:jc w:val="both"/>
        <w:rPr/>
      </w:pPr>
      <w:r>
        <w:rPr/>
        <w:t>-выпиской из фио (л.д.3-7);</w:t>
      </w:r>
    </w:p>
    <w:p>
      <w:pPr>
        <w:pStyle w:val="Normal"/>
        <w:jc w:val="both"/>
        <w:rPr/>
      </w:pPr>
      <w:r>
        <w:rPr/>
        <w:t>-подтверждением даты отправки (л.д.8);</w:t>
      </w:r>
    </w:p>
    <w:p>
      <w:pPr>
        <w:pStyle w:val="Normal"/>
        <w:jc w:val="both"/>
        <w:rPr/>
      </w:pPr>
      <w:r>
        <w:rPr/>
        <w:t>квитанцией о приеме налоговой декларации (л.д. 9)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липпенко И.Н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Смягчающими обстоятельствами суд признает то, что лицо ранее не привлекалось к административной ответственности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липпенко И.Н.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Филиппенко Игоря Николаевича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