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85/2019</w:t>
      </w:r>
    </w:p>
    <w:p>
      <w:pPr>
        <w:pStyle w:val="Normal"/>
        <w:rPr/>
      </w:pPr>
      <w:r>
        <w:rPr/>
        <w:t xml:space="preserve">УИД:...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17 октября 2019 года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, зарегистрированно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4.1 ч. 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та в время фио осуществлял предпринимательскую деятельность в районе пляжа «...» адрес, г....,  по предоставлению услуг проката пассажиров на маломерном судне катамаранного типа, регистрационный номер ..., без государственной регистрации в качестве индивидуального предпринимателя или юридического лица. Предпринимательскую деятельность осуществлял систематичес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3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удового билета маломерного судна (л.д.6-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удостоверений на право управления маломерным судном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перативного дежурного Керчеснкого ЛОП Крымского ЛУ МВД России на транспорте фио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начальника Феодосийского ЛПП Керченского ЛОП Крымского ЛУ МВД России на транспорте фио от дата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от дата № ...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от дата № ... (л.д.12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ю на право управления маломерным судном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удостоверений на право управления маломерным судном (л.д.15-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ю на право управления маломерным судном (л.д.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удостоверений на право управления маломерным судном (л.д.18-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ю на право управления маломерным судном (л.д.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м и отягчающим административную ответственность, судом не установлено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штрафа: Крымское линейное управление МВД РФ на транспорте, л/с ..., КПП телефон, ИНН телефон, ОКТМО телефон, номер счета ..., Банк получателя: Отделение по Республики Крым ЦБ РФ, БИК телефон, кор. счет ..., КБК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