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Дело № 5-90-485/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 xml:space="preserve">г. Феодосия                                                                          20 ноября 2020 года </w:t>
        <w:tab/>
        <w:tab/>
        <w:tab/>
        <w:tab/>
        <w:tab/>
        <w:tab/>
        <w:t xml:space="preserve">       </w:t>
      </w:r>
    </w:p>
    <w:p>
      <w:pPr>
        <w:pStyle w:val="Normal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и.о. мирового судьи судебного участка №90 Феодосийского судебного района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ab/>
        <w:t>фио, паспортные данные, гражданина Российской Федерации, не работающего, зарегистрированного и проживающей по адресу: адрес,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ч. 1 ст. 20.25 КоАП РФ, -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jc w:val="both"/>
        <w:rPr/>
      </w:pPr>
      <w:r>
        <w:rPr/>
        <w:t>дата в время час. фио, будучи подвергнутым административному наказанию по ч. 2 ст. 20.4 КоАП РФ по постановлению от дата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</w:t>
      </w:r>
    </w:p>
    <w:p>
      <w:pPr>
        <w:pStyle w:val="Normal"/>
        <w:jc w:val="both"/>
        <w:rPr/>
      </w:pPr>
      <w:r>
        <w:rPr/>
        <w:t xml:space="preserve">фио в судебном заседании вину в совершении инкриминируемого правонарушения признал, суду пояснил, что находился на лечении и не смог вовремя оплатить штраф. </w:t>
      </w:r>
    </w:p>
    <w:p>
      <w:pPr>
        <w:pStyle w:val="Normal"/>
        <w:jc w:val="both"/>
        <w:rPr/>
      </w:pPr>
      <w:r>
        <w:rPr/>
        <w:t>В телефонном режиме зав. Отделением ПНД фио суду пояснила, что фио находился на лечении с дата по дата и с дата по дата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</w:t>
        <w:tab/>
        <w:t>протоколом об административном правонарушении № 4/2020/130 от дата (л.д.1-3);</w:t>
      </w:r>
    </w:p>
    <w:p>
      <w:pPr>
        <w:pStyle w:val="Normal"/>
        <w:jc w:val="both"/>
        <w:rPr/>
      </w:pPr>
      <w:r>
        <w:rPr/>
        <w:t>-</w:t>
        <w:tab/>
        <w:t>постановлением по делу об административном правонарушении от дата (л.д.4-5);</w:t>
      </w:r>
    </w:p>
    <w:p>
      <w:pPr>
        <w:pStyle w:val="Normal"/>
        <w:jc w:val="both"/>
        <w:rPr/>
      </w:pPr>
      <w:r>
        <w:rPr/>
        <w:t>-</w:t>
        <w:tab/>
        <w:t>отметкой о неуплате штрафа (л.д.7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Доводы фио о том, что у него не было времени вовремя оплатить штраф, не принимаются судом во внимание, так как у фио было 48 дней из 60 дней для добровольной оплаты штрафа. Кроме того, он имел возможность обратиться в МЧС с ходатайством о предоставлении ему рассрочки или отсрочки оплаты штрафа, однако он данной возможностью не воспользовался.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–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>Доводы фио о том, что он находился длительное время на лечении, суд принимает во внимание и учитывает при вынесении наказания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фио суд признает раскаяние в содеянном, состояние здоровья, обстоятельств, отягчающих административную ответственность – судом не установлено.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фио наказание в виде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5 ч.1, 29.9, 29.10 КоАП РФ судья, -</w:t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  <w:t xml:space="preserve">фио -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jc w:val="both"/>
        <w:rPr/>
      </w:pPr>
      <w:r>
        <w:rPr/>
        <w:t>Реквизиты для оплаты штрафа: Получатель:  ...</w:t>
      </w:r>
    </w:p>
    <w:p>
      <w:pPr>
        <w:pStyle w:val="Normal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необходимо предоставить на судебный участок № 90 Феодосийского судебного района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ую судью судебного участка № 90 Феодосийского судебного района (городской округ Феодосия) Республики Кры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удья</w:t>
        <w:tab/>
        <w:tab/>
        <w:tab/>
        <w:t>(подпись)</w:t>
        <w:tab/>
        <w:tab/>
        <w:t>Е.В.Тимохи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/>
          <w:b/>
          <w:bCs/>
          <w:sz w:val="23"/>
          <w:szCs w:val="23"/>
          <w:shd w:fill="FFFFFF" w:val="clear"/>
        </w:rPr>
      </w:pPr>
      <w:r>
        <w:rPr>
          <w:rFonts w:eastAsia="Calibri"/>
          <w:b/>
          <w:bCs/>
          <w:sz w:val="23"/>
          <w:szCs w:val="23"/>
          <w:shd w:fill="FFFFFF" w:val="clear"/>
        </w:rPr>
        <w:t>ДЕПЕРСОНИФИКАЦИЯ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>лингвистический контроль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 xml:space="preserve">произвел администратор 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>судебного участка Власова М.Ю.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согласовано мировой судья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Тимохина Е.В. _____________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sz w:val="23"/>
          <w:szCs w:val="23"/>
        </w:rPr>
      </w:pPr>
      <w:r>
        <w:rPr>
          <w:rFonts w:eastAsia="Calibri"/>
          <w:sz w:val="23"/>
          <w:szCs w:val="23"/>
        </w:rPr>
        <w:t>дата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