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48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в браке не состоящего, не трудоустроенного, на иждивении  несовершеннолетних детей не имеющего, зарегистрированного  по адресу: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, находясь возле дома № 98 по адрес в адрес, в левом кармане своих шорт хранил при себе сверток с наркотическим веществом каннабис (марихуаной) массой 0,92 г без цели сбыта, которое включено в Перечень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Ф от дата № 681, то есть незаконно хранил наркотическое вещество без цели сбыта. 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о совершенном преступлении, правонарушении от дата (л.д. 3);</w:t>
      </w:r>
    </w:p>
    <w:p>
      <w:pPr>
        <w:pStyle w:val="Normal"/>
        <w:bidi w:val="0"/>
        <w:rPr/>
      </w:pPr>
      <w:r>
        <w:rPr/>
        <w:t>- рапортом полицейского ОВ ППСП фио (л.д. 4);</w:t>
      </w:r>
    </w:p>
    <w:p>
      <w:pPr>
        <w:pStyle w:val="Normal"/>
        <w:bidi w:val="0"/>
        <w:rPr/>
      </w:pPr>
      <w:r>
        <w:rPr/>
        <w:t>- протоколом личного досмотра, изъятия вещей от дата (л.д. 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объяснением фио (л.д. 7);</w:t>
      </w:r>
    </w:p>
    <w:p>
      <w:pPr>
        <w:pStyle w:val="Normal"/>
        <w:bidi w:val="0"/>
        <w:rPr/>
      </w:pPr>
      <w:r>
        <w:rPr/>
        <w:t>- объяснением фио (л.д. 8);</w:t>
      </w:r>
    </w:p>
    <w:p>
      <w:pPr>
        <w:pStyle w:val="Normal"/>
        <w:bidi w:val="0"/>
        <w:rPr/>
      </w:pPr>
      <w:r>
        <w:rPr/>
        <w:t>- постановлением о назначении экспертизы от дата (л.д. 9);</w:t>
      </w:r>
    </w:p>
    <w:p>
      <w:pPr>
        <w:pStyle w:val="Normal"/>
        <w:bidi w:val="0"/>
        <w:rPr/>
      </w:pPr>
      <w:r>
        <w:rPr/>
        <w:t>- заключением эксперта № 1/1345 (л.д. 12-15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расследовании от дата (л.д. 16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8);</w:t>
      </w:r>
    </w:p>
    <w:p>
      <w:pPr>
        <w:pStyle w:val="Normal"/>
        <w:bidi w:val="0"/>
        <w:rPr/>
      </w:pPr>
      <w:r>
        <w:rPr/>
        <w:t>- квитанция № 013530 (л.д. 20);</w:t>
      </w:r>
    </w:p>
    <w:p>
      <w:pPr>
        <w:pStyle w:val="Normal"/>
        <w:bidi w:val="0"/>
        <w:rPr/>
      </w:pPr>
      <w:r>
        <w:rPr/>
        <w:t>- карточкой на фио (л.д. 21-24);</w:t>
      </w:r>
    </w:p>
    <w:p>
      <w:pPr>
        <w:pStyle w:val="Normal"/>
        <w:bidi w:val="0"/>
        <w:rPr/>
      </w:pPr>
      <w:r>
        <w:rPr/>
        <w:t>- копией акта медицинского освидетельствования № 530 от дата (л.д. 25-2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олное признание вины, раскаяние в содеянном, 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 каннабис (опеч. печ. № 29) в количестве 1 (один) пакет, находящееся в Центральной камере хранения наркотических средств МВД по адрес (Камера хранения вещественных доказательств) по квитанции № 013530 от дата, КУСП № 10698 от дата – уничтожить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(подпись)      </w:t>
        <w:tab/>
        <w:t xml:space="preserve">         </w:t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