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485/2022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ки Российской Федерации, зарегистрированной и паспортные данные, ранее к административной ответственности не привлекалась,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 в адрес, в адрес, нанесла побои фио в виде кровоподтека в области правого предплечья, причинив физическую боль потерпевшей, что подтверждается актом осмотра потерпевшего от дата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 xml:space="preserve">В судебном заседании фио вину в совершении административного правонарушения признала полностью, ходатайств суду не заявляла.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3098 от дата, определением по делу об административном правонарушении от дата,  протоколом принятия устного заявления от дата, объяснением фио от дата, объяснением фио от дата, актом осмотра потерпевшей от дата, фототаблицей, объясн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назначении наказания суд учитывает личность фио, которая ранее к административной ответственности не привлекалась, совершила административное правонарушение впервые.</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041076030090500485220618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t xml:space="preserve">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