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86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УССР, зарегистрированного и паспортные данные  Федеральной миграционной службой, код подразделения телефон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3070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73164 от дата, копией постановления заместителя начальника полиции (по охране общественного порядка) ОМВД России по адрес № 3070 от дата на сумму сумма,  рапортом полицейского ОВ ППСП ОМВД России по адрес фио от дата, формой-1 на фи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4862220118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