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486/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адрес, зарегистрированного и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около дома № 5, в ходе словестного конфликта причинил телесные повреждения фио в виде ушиба и ссадины кисти и предплечья левой руки, что подтверждается актом осмотра потерпевшей на наличие телесных повреждений от дата, причинив потерпевшей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чистосердечно раскаялся, ходатайств суду не заявлял.</w:t>
      </w:r>
    </w:p>
    <w:p>
      <w:pPr>
        <w:pStyle w:val="Normal"/>
        <w:bidi w:val="0"/>
        <w:rPr/>
      </w:pPr>
      <w:r>
        <w:rPr/>
        <w:t xml:space="preserve">Потерпевшая фио против назначения фио наказания в виде штрафа не возражала.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00460 от дата (л.д.2), определением по делу об административном правонарушении от дата (л.д.1), рапортом должностного лица от дата (л.д. 3), объяснением фио от дата (л.д. 4), объяснением фио от дата (л.д. 6), актом осмотра потерпевшей на наличие телесных повреждение от дата (л.д. 8), фототаблией (л.д. 9-10, 14), объяснением фио от дата (л.д. 11), видеозаписью (л.д. 1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r>
    </w:p>
    <w:p>
      <w:pPr>
        <w:pStyle w:val="Normal"/>
        <w:bidi w:val="0"/>
        <w:rPr/>
      </w:pPr>
      <w:r>
        <w:rPr/>
      </w:r>
    </w:p>
    <w:p>
      <w:pPr>
        <w:pStyle w:val="Normal"/>
        <w:bidi w:val="0"/>
        <w:rPr/>
      </w:pPr>
      <w:r>
        <w:rPr/>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86230616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