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6647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7086 от дата, определением по делу об административном правонарушении от дата , копией постановления врио заместителя начальника полиции (по охране общественного порядка) ОМВД России по адрес № 6647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.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