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8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и проживающего по адресу: адрес, ранее судимого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 был установлен фио, который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, либо новых потенциально опасных психотропных веществ, чем нарушил вступившее в законную силу постановление мирового судьи судебного участка № 90 Феодосийского судебного района (городской адрес) адрес от дата № 5-90-236/2021, о возложении на фио обязанности пройти диагностику в связи с потреблением наркотических средств без назначения врача, не прошел диагностику в срок, установленный постановлением судьи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 (л.д.2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90 Феодосийского судебного района (городской адрес) адрес дата (л.д. 4-6);</w:t>
      </w:r>
    </w:p>
    <w:p>
      <w:pPr>
        <w:pStyle w:val="Normal"/>
        <w:bidi w:val="0"/>
        <w:rPr/>
      </w:pPr>
      <w:r>
        <w:rPr/>
        <w:t>- письмом ГБУЗ РК «ФМЦ» наименование организации от дата, согласно которому фио не проходил диагностику в связи с потреблением наркотических средств без назначения врача  (л.д. 3);</w:t>
      </w:r>
    </w:p>
    <w:p>
      <w:pPr>
        <w:pStyle w:val="Normal"/>
        <w:bidi w:val="0"/>
        <w:rPr/>
      </w:pPr>
      <w:r>
        <w:rPr/>
        <w:t>-  карточкой на фио (л.д. 7-8);</w:t>
      </w:r>
    </w:p>
    <w:p>
      <w:pPr>
        <w:pStyle w:val="Normal"/>
        <w:bidi w:val="0"/>
        <w:rPr/>
      </w:pPr>
      <w:r>
        <w:rPr/>
        <w:t>- рапортом УУП ОУУП и ПДН ОМВД России по адресфио Л.Р. от дата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фио</w:t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>секретарь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