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7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официально не трудоустроенной, зарегистрированной по адресу: адрес, адрес, паспортные данные Росси по адрес и адрес в адрес, код подразделения телефон, , инвалидом I-II группы не являющей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203/90/2023 от дата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а полностью, ходатайствовала о назначении наказания в виде обязательных работ в связи с отсутствием источника доход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170/23/82023-АП от дата (л.д. 1), объяснением фио от дата (л.д. 3-4), копией постановления № 05-0203/90/2023 от дата (л.д. 7), копией постановления о возбуждении исполнительного производства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