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87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зарегистрированной и паспортные данные, выдан телефон от дата, инвалидом I-II группы не являющейся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а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, не оплатила административный штраф в размере сумма согласно постановления заместителя начальника полиции (по охране общественного порядка) ОМВД России по адрес № 3040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а полностью, в содеянном раскаялась, ходатайств суду не заявляла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327087 от дата, определением по делу об административном правонарушении от дата , копией постановления заместителя начальника полиции (по охране общественного порядка) ОМВД России по адрес № 3040 от дата, рапортом должностного лица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487252016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