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8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и паспортные данные, выдан телефон от дата, инвалидом I-II группы не являющейся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а административный штраф в размере сумма согласно постановления заместителя начальника полиции (по охране общественного порядка) ОМВД России по адрес № 292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7088 от дата, определением по делу об административном правонарушении от дата , копией постановления заместителя начальника полиции (по охране общественного порядка) ОМВД России по адрес № 2928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88252016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