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8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27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ДУДКО ВИТАЛИЯ АЛЕКСАНДРОВИЧА, паспортные данные, гражданина Российской Федерации, работающего ..., имеющего на иждивении несовершеннолетнего ребенка, датар., зарегистрированного по адресу: ..., адрес,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удко В.А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rPr/>
      </w:pPr>
      <w:r>
        <w:rPr/>
        <w:tab/>
        <w:t xml:space="preserve">дата в время возле дома № ... по адрес, г.Феодосия, было установлено, что Дудко В.А. на территории г. ... в период времени с конца дата по настоящее время на автомобиле марка автомобиля, государственный регистрационный знак ..., осуществлял перевозку пассажиров с целью получения прибыли по цене в среднем ... рублей за поездку, будучи не зарегистрированным в качестве индивидуального предпринимателя, чем нарушил Федеральный закон «О государственной регистрации юридических лиц и индивидуальных предпринимателей» от 08.08.2001 N 129-ФЗ.  </w:t>
      </w:r>
    </w:p>
    <w:p>
      <w:pPr>
        <w:pStyle w:val="Normal"/>
        <w:rPr/>
      </w:pPr>
      <w:r>
        <w:rPr/>
        <w:tab/>
        <w:t>Дудко В.А. вину в совершении правонарушения признал, ходатайств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Дудко В.А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rPr/>
      </w:pPr>
      <w:r>
        <w:rPr/>
        <w:t xml:space="preserve">Вина Дудко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rPr/>
      </w:pPr>
      <w:r>
        <w:rPr/>
        <w:t>- объяснением Дудко В.А. от дата (л.д.3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Дудко В.А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Дудко В.А., суд признает раскаяние в содеянном, нахождение на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Дудко В.А. наказание в виде административного штрафа минимального размера, предусмотренного санкцией ч. 1 ст. 14.1 КоАП РФ.</w:t>
      </w:r>
    </w:p>
    <w:p>
      <w:pPr>
        <w:pStyle w:val="Normal"/>
        <w:rPr/>
      </w:pPr>
      <w:r>
        <w:rPr/>
        <w:t>На основании изложенного, руководствуясь ст.ст. 14.1 ч. 1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ДКО ВИТАЛИЯ АЛЕКСАНДРО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5738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Дудко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