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8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неустойчивость позы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90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089 от дата, актом медицинского освидетельствования на состояние опьянения (алкогольного, наркотического или иного токсического) № 901 от дата, протоколом о направлении на медицинское освидетельствование на состояние опьянения от дата № 040317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а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89250614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Судья:                             Секретарь: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