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9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27 июня 2018 года</w:t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ВАСИЛЬЕВА ВАСИЛИЯ ВЛАДИМИРОВИЧА, паспортные данные, гражданина Российской Федерации, женатого, имеющего на иждивении несовершеннолетнего ребенка, датар., работающего ... наименование организации, зарегистрированного по адресу: адрес, проживающего по адресу: адрес, инвалидом 1 и 2 группы не являющегося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>Васильев В.В. совершил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.</w:t>
      </w:r>
    </w:p>
    <w:p>
      <w:pPr>
        <w:pStyle w:val="Normal"/>
        <w:rPr/>
      </w:pPr>
      <w:r>
        <w:rPr/>
        <w:t xml:space="preserve">дата в время был выявлен употребления наркотического средства ... гражданином Васильевым В.В. по месту его временного проживания по адресу: адрес. Данный факт подтверждается актом медицинского освидетельствования на состояние опьянения № ... от дата, согласно которому в организме Васильева В.В. обнаружены синтетические катионы. </w:t>
      </w:r>
    </w:p>
    <w:p>
      <w:pPr>
        <w:pStyle w:val="Normal"/>
        <w:rPr/>
      </w:pPr>
      <w:r>
        <w:rPr/>
        <w:tab/>
        <w:t>Васильев В.В. вину в совершении инкриминируемого правонарушения признал, ходатайств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Васильева В.В.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rPr/>
      </w:pPr>
      <w:r>
        <w:rPr/>
        <w:t xml:space="preserve">Вина Васильева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rPr/>
      </w:pPr>
      <w:r>
        <w:rPr/>
        <w:t>- рапортом ст. о/у ОКОН ОМВД России по г. фио Д.В. от дата (л.д.3);</w:t>
      </w:r>
    </w:p>
    <w:p>
      <w:pPr>
        <w:pStyle w:val="Normal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4);</w:t>
      </w:r>
    </w:p>
    <w:p>
      <w:pPr>
        <w:pStyle w:val="Normal"/>
        <w:rPr/>
      </w:pPr>
      <w:r>
        <w:rPr/>
        <w:t>- объяснением Васильева В.В. от дата (л.д.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rPr/>
      </w:pPr>
      <w:r>
        <w:rPr/>
        <w:t>Таким образом, вина Васильева В.В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–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наличие на иждивении несовершеннолетнего ребенка, датар., отсутствие отягчающих обстоятельств.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Васильеву В.В. наказание в виде административного штрафа, предусмотренного санкцией ст. 6.9 ч. 1 КоАП РФ.</w:t>
      </w:r>
    </w:p>
    <w:p>
      <w:pPr>
        <w:pStyle w:val="Normal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и таких обстоятельствах, учитывая, что Васильевым В.В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ИЛЬЕВА ВАСИЛИЯ ВЛАДИМИРОВИЧА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rPr/>
      </w:pPr>
      <w:r>
        <w:rPr/>
        <w:t>Реквизиты для оплаты штрафа: получатель – Отделение РК г. Симферополь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12000016000140, УИН: 18880382180002196726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rPr/>
      </w:pPr>
      <w:r>
        <w:rPr/>
        <w:t>Разъяснить Васильеву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озложить на Васильева В.В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rPr/>
      </w:pPr>
      <w:r>
        <w:rPr/>
        <w:t>Согласно ст. 29.10 ч.2 КоАП РФ, установить Васильеву В.В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</w:t>
        <w:tab/>
        <w:t xml:space="preserve">      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