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490/2020</w:t>
      </w:r>
    </w:p>
    <w:p>
      <w:pPr>
        <w:pStyle w:val="Normal"/>
        <w:jc w:val="right"/>
        <w:rPr/>
      </w:pPr>
      <w:r>
        <w:rPr/>
        <w:t>УИД:91МS0090-01-2020-001894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8 декабря 2020 года </w:t>
        <w:tab/>
        <w:tab/>
        <w:tab/>
        <w:tab/>
        <w:t xml:space="preserve">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адрес Тимохина Е.В., и.о. мирового судьи судебного участка №90 Феодосийского судебного района (городской округ Феодосия) адрес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ки Российской Федерации, директора наименование организации, проживающей по адресу: адрес,</w:t>
        <w:tab/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директором наименование организации, действующая без доверенности от имени юридического лица, в нарушение п.5 ст. 174 Налогового кодекса  РФ,  не подала в срок  декларацию по налогу по НДС за 2-й квартал 2020 года. Срок предоставления документов, с учетом выходных и праздничных дней, не позднее дата. Правонарушение совершено дата. Декларацию предоставила дата. </w:t>
      </w:r>
    </w:p>
    <w:p>
      <w:pPr>
        <w:pStyle w:val="Normal"/>
        <w:jc w:val="both"/>
        <w:rPr/>
      </w:pPr>
      <w:r>
        <w:rPr/>
        <w:t xml:space="preserve">фио, в судебное заседание не явилась, извещена надлежащим образом. 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, судья признает причины неявки  фио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 91082030400018000002(л.д.1-2); ЕГРЮ (л.д. 3-12); квитанцией о приеме налоговой декларации (л.д. 13); подтверждением даты отправки (л.д. 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 xml:space="preserve">Смягчающим обстоятельством, судья признает совершение правонарушения впервые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