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90/2022</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 Федеральной миграционной службой России, код подразделения телефон,</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7.27 ч.1 КоАП РФ – предусмотренное ч. 1 ст.7.27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bidi w:val="0"/>
        <w:rPr/>
      </w:pPr>
      <w:r>
        <w:rPr/>
        <w:t>дата в время по адресу: адрес магазине «ПУД 303» был установлен фио совершил  тайное хищение одной бутылки настойки торговой марки «Царская крепость Рябина на коньяке» объемом 0,5 литра, стоимостью сумма чем совершил мелкое хищение чужого имущества на указанную сумму.</w:t>
      </w:r>
    </w:p>
    <w:p>
      <w:pPr>
        <w:pStyle w:val="Normal"/>
        <w:bidi w:val="0"/>
        <w:rPr/>
      </w:pPr>
      <w:r>
        <w:rPr/>
        <w:t xml:space="preserve"> </w:t>
      </w:r>
      <w:r>
        <w:rPr/>
        <w:t>фио вину в совершении правонарушения признал полностью,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7.27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073147 от дата, определением по делу об административном правонарушении от дата, отношением о сумме причиненного материального ущерба,  накладной на внутреннее перемещение, передачу товара, тары, копией устава наименование организации, выпиской из государственного сводного реестра выданных лицензий, информацие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ч. 1 ст. 7.27 КоАП РФ.</w:t>
      </w:r>
    </w:p>
    <w:p>
      <w:pPr>
        <w:pStyle w:val="Normal"/>
        <w:bidi w:val="0"/>
        <w:rPr/>
      </w:pPr>
      <w:r>
        <w:rPr/>
        <w:t>На основании изложенного, руководствуясь ст.ст. 7.27 ч.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7.2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90220717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