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491/2020</w:t>
      </w:r>
    </w:p>
    <w:p>
      <w:pPr>
        <w:pStyle w:val="Normal"/>
        <w:jc w:val="right"/>
        <w:rPr/>
      </w:pPr>
      <w:r>
        <w:rPr/>
        <w:t>УИД:91МS0090-01-2020-001895-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8 декабря 2020года </w:t>
        <w:tab/>
        <w:tab/>
        <w:t xml:space="preserve">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Ф, не работающе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26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а также их отчужде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. в 12час.00 мин возле дома № 59 по адрес был выявлен фио, который организовал и осуществлял прием лома черного металлолома по цене сумма за кг. в количестве 15 кг. на общую сумму ... без наличия лицензии по заготовке, переработке и реализации лома черных металлов, чем нарушил п. а ст. 5 гл. 1 "Правил обращения с ломом и отходами черных металлов и их отчуждении" утвержденных Постановлением Правительства РФ от дата N 369..</w:t>
      </w:r>
    </w:p>
    <w:p>
      <w:pPr>
        <w:pStyle w:val="Normal"/>
        <w:jc w:val="both"/>
        <w:rPr/>
      </w:pPr>
      <w:r>
        <w:rPr/>
        <w:t>фио в судебное заседание не явился, извещен надлежащим образом, предоставил суду телефонограмму о рассмотрении дела в его отсутствие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 РК-телефон от дата (л.д.2); объяснением фио (л.д. 3); рапортом лейтенанта полиции (л.д.10); фототаблицей (л.д. 8); протоколом изъятия (л.д.7); сохранной распиской (л.д. 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26 Кодекса РФ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jc w:val="both"/>
        <w:rPr/>
      </w:pPr>
      <w:r>
        <w:rPr/>
        <w:t>Смягчающим обстоятельством, суд признае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Вещественные доказательства, находящиеся по сохранной расписке фиоА, оставить по принадлежност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Реквизиты для оплаты штрафа: Получатель: 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на судебный участок №90 Феодосийского судебного района.</w:t>
      </w:r>
    </w:p>
    <w:p>
      <w:pPr>
        <w:pStyle w:val="Normal"/>
        <w:jc w:val="both"/>
        <w:rPr/>
      </w:pPr>
      <w:r>
        <w:rPr/>
        <w:t>Вещественное доказательство: Лом черных металлов в количестве 15 килограмм, находящийся на ответственном хранении у фио,– оставить по принадлежности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