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92/2020</w:t>
      </w:r>
    </w:p>
    <w:p>
      <w:pPr>
        <w:pStyle w:val="Normal"/>
        <w:jc w:val="right"/>
        <w:rPr/>
      </w:pPr>
      <w:r>
        <w:rPr/>
        <w:t>УИД:91МS0090-01-2020-002557-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08 дека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не работающего, зарегистрированного по адресу: адрес, проживающего по адресу: адрес, наименование организации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 соответствии с протоколом по делу об административном правонарушении, фио дата в время на адрес г. Феодосии, управлял автомобилем марка автомобиля  государственный номерной знак ... с признаками опьянения резкое изменение кожных покровов лица), в время отказался пройти  освидетельствование на состояние алкогольного опьянения на месте остановки, был направлен на медицинское освидетельствование. В медицинском учреждении при прохождении исследование на состояние алкогольного опьянения – отказался от прохождения освидетельствования, т.е. отказался продолжить исследование, и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, в содеянном раскаялся, суду пояснил, что иногда употребляет наркотические вещества.  </w:t>
      </w:r>
    </w:p>
    <w:p>
      <w:pPr>
        <w:pStyle w:val="Normal"/>
        <w:jc w:val="both"/>
        <w:rPr/>
      </w:pPr>
      <w:r>
        <w:rPr/>
        <w:t xml:space="preserve">Кроме того, вина фио, подтверждается следующими доказательствами: </w:t>
      </w:r>
    </w:p>
    <w:p>
      <w:pPr>
        <w:pStyle w:val="Normal"/>
        <w:jc w:val="both"/>
        <w:rPr/>
      </w:pPr>
      <w:r>
        <w:rPr/>
        <w:t xml:space="preserve">Материалами дела: протоколом об административном правонарушении 82 АП телефон от дата (л.д. 1); протоколом об отстранении от управления транспортным средством от дата (л.д. 2); протоколом о направлении на медицинское освидетельствование 61 АК телефон от дата (л.д. 3); актом медицинского освидетельствования №712 от дата (л.д. 4); видеозаписью (л.д.6); копией удостоверения, свидетельством о поверке, копией журнала (л.д. 22-27); параметрами поиска (л.д.7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рядок проведения медицинского освидетельствования на состояние опьянения (алкогольного, наркотического или иного токсического), утвержден приказом Министерства здравоохранения Российской Федерации от 18 декабря 2015 года N 933н, вступившим в силу, за исключением отдельных положений, с 26 марта 2016 года (далее - Порядок).</w:t>
      </w:r>
    </w:p>
    <w:p>
      <w:pPr>
        <w:pStyle w:val="Normal"/>
        <w:jc w:val="both"/>
        <w:rPr/>
      </w:pPr>
      <w:r>
        <w:rPr/>
        <w:t>Подпунктом 1 пункта 5 Порядка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jc w:val="both"/>
        <w:rPr/>
      </w:pPr>
      <w:r>
        <w:rPr/>
        <w:t>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N 2 к указанному приказу (далее - Акт).</w:t>
      </w:r>
    </w:p>
    <w:p>
      <w:pPr>
        <w:pStyle w:val="Normal"/>
        <w:jc w:val="both"/>
        <w:rPr/>
      </w:pPr>
      <w:r>
        <w:rPr/>
        <w:t>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jc w:val="both"/>
        <w:rPr/>
      </w:pPr>
      <w:r>
        <w:rPr/>
        <w:t>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 (пункт 12 Порядка).</w:t>
      </w:r>
    </w:p>
    <w:p>
      <w:pPr>
        <w:pStyle w:val="Normal"/>
        <w:jc w:val="both"/>
        <w:rPr/>
      </w:pPr>
      <w:r>
        <w:rPr/>
        <w:t>Медицинское заключение "от медицинского освидетельствования отказался" выносится в случае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 (подпункт 2 пункта 19 Порядка).</w:t>
      </w:r>
    </w:p>
    <w:p>
      <w:pPr>
        <w:pStyle w:val="Normal"/>
        <w:jc w:val="both"/>
        <w:rPr/>
      </w:pPr>
      <w:r>
        <w:rPr/>
        <w:t>Согласно пункту 9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/>
      </w:pPr>
      <w:r>
        <w:rPr/>
        <w:t>Следовательно, при составлении Акта медицинского освидетельствования на состояние опьянения № 443 от 25.07.2020 фельдшером-специалистом соблюдены требования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отказа от прохождения медицинского освидетельствования в отношении фио составлен протокол об административном правонарушении № ... от дата.</w:t>
      </w:r>
    </w:p>
    <w:p>
      <w:pPr>
        <w:pStyle w:val="Normal"/>
        <w:jc w:val="both"/>
        <w:rPr/>
      </w:pPr>
      <w:r>
        <w:rPr/>
        <w:t>Исследовав данные доказательства в судебном заседании, суд признает их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фио  в совершении инкриминируемого правонарушения доказана.  </w:t>
      </w:r>
    </w:p>
    <w:p>
      <w:pPr>
        <w:pStyle w:val="Normal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jc w:val="both"/>
        <w:rPr/>
      </w:pPr>
      <w:r>
        <w:rPr/>
        <w:t>Смягчающим обстоятельством суд признает совершение правонарушения впервые, раскаяние в содеянном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 000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получатель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