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9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 гражданки  Российской Федерации, зарегистрированной и проживающей по адресу: адрес, ранее к административной ответственности за нарушения административного законодательства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при проведении проверки соблюдения  требований законодательства о государственной регистрации юридических лиц и индивидуальных предпринимателей, осуществляющих услуги по сдаче внаем  жилых помещений по адресу: адрес (гостевой дом) установлено, что по данному адресу осуществляет деятельность физическое лицо фио, которая в качестве индивидуального предпринимателя не зарегистрирована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Гостевой дом представляет собой двух-этажное здание, количество номеров 9. За период с дата по дата фио  был получен доход в сумме сумма, с дата по дата в сумме сумма, общий доход составил сумма, что свидетельствует о систематическом получении прибыли. При наличном расчете фио не был выдан документ, подтверждающий оплат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1499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фио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 судом не установлено.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таких обстоятельствах суд считает необходимым назначить фио наказание в виде административного штрафа в пределах санкции, предусмотренно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(подпись)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