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92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начальника Муниципального казенного наименование организации, зарегистрированного по адресу: адрес,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должностное лицо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одпункте 19 пункта 2 статьи 17 Федерального закона от дата № 125-ФЗ «Об обязательном социальном страховании от несчастных случаев на производстве и профессиональных заболеваний»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bidi w:val="0"/>
        <w:rPr/>
      </w:pPr>
      <w:r>
        <w:rPr/>
        <w:t xml:space="preserve"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bidi w:val="0"/>
        <w:rPr/>
      </w:pPr>
      <w:r>
        <w:rPr/>
        <w:t xml:space="preserve">Согласно пункту 1 статьи 24 Закона о социальном страховании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81704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08250026915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