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93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ки Российской Федерации, 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                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была выявлена фио, которая с дата по дата предлагала услуги по предоставлению животных (голубей) для фотографирования и видеосъемки, за которые брала денежные средства в размере сумма за одно фото с одним голубем, без разрешитель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556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административного штрафа, предусмотренного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