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 xml:space="preserve">17 июля 2018года </w:t>
        <w:tab/>
        <w:tab/>
        <w:tab/>
        <w:tab/>
        <w:t xml:space="preserve">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Парнюк Екатерины Александровны, паспортные данные, ..., работающей ...", не является подвергнутой административному наказанию за однородные правонарушения (гл. 14 КоАП РФ) в течение года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Парнюк Е.А., являясь ...,   в время дата осуществила розничную торговлю в магазине "...", расположенном  по адресу: адрес, а именно,    продала одну  бутылку  пива "..." с содержанием спирта этилового ... % оборота несовершеннолетнему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арнюк Е.А. в судебном заседании разъяснены права, вину она  признала  и пояснила, что   действительно продала несовершеннолетней алкогольную продукцию, при этом его паспорт с целью подтверждения возраста не проверяла, хотя усомнилась в его возрасте, но молодой человек сказал, что забыл паспорт дома, но в следующий раз обязательно его предъяви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рнюк Е.А.  в совершении ею административного правонарушения, предусмотренного ч. 2.1 ст. 14.1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рнюк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 № РК-телефон от дата;</w:t>
      </w:r>
    </w:p>
    <w:p>
      <w:pPr>
        <w:pStyle w:val="Normal"/>
        <w:jc w:val="both"/>
        <w:rPr/>
      </w:pPr>
      <w:r>
        <w:rPr/>
        <w:t xml:space="preserve">-   объяснения  Парнюк Е.А. от дата; </w:t>
      </w:r>
    </w:p>
    <w:p>
      <w:pPr>
        <w:pStyle w:val="Normal"/>
        <w:jc w:val="both"/>
        <w:rPr/>
      </w:pPr>
      <w:r>
        <w:rPr/>
        <w:t>-  объяснения  фио от дата;</w:t>
      </w:r>
    </w:p>
    <w:p>
      <w:pPr>
        <w:pStyle w:val="Normal"/>
        <w:jc w:val="both"/>
        <w:rPr/>
      </w:pPr>
      <w:r>
        <w:rPr/>
        <w:t>- объяснения  Кленова К.С. от дата;</w:t>
      </w:r>
    </w:p>
    <w:p>
      <w:pPr>
        <w:pStyle w:val="Normal"/>
        <w:jc w:val="both"/>
        <w:rPr/>
      </w:pPr>
      <w:r>
        <w:rPr/>
        <w:t>- объяснения  фио от дата;</w:t>
      </w:r>
    </w:p>
    <w:p>
      <w:pPr>
        <w:pStyle w:val="Normal"/>
        <w:jc w:val="both"/>
        <w:rPr/>
      </w:pPr>
      <w:r>
        <w:rPr/>
        <w:t>- рапортом от дата;</w:t>
      </w:r>
    </w:p>
    <w:p>
      <w:pPr>
        <w:pStyle w:val="Normal"/>
        <w:jc w:val="both"/>
        <w:rPr/>
      </w:pPr>
      <w:r>
        <w:rPr/>
        <w:t>-  копия паспорта несовершеннолетнего фи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jc w:val="both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jc w:val="both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jc w:val="both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jc w:val="both"/>
        <w:rPr/>
      </w:pPr>
      <w:r>
        <w:rPr/>
        <w:t>Давая юридическую оценку действий Парнюк Е.А.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Парнюк Е.А., смягчающие обстоятельства – признание вины. </w:t>
      </w:r>
    </w:p>
    <w:p>
      <w:pPr>
        <w:pStyle w:val="Normal"/>
        <w:jc w:val="both"/>
        <w:rPr/>
      </w:pPr>
      <w:r>
        <w:rPr/>
        <w:t>Кроме того, суд полагает с учётом минимального размера штрафа для физического лиц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должностного лица, размером дохода Парнюк Е.А., которая суду пояснила, что на сегодня  ее заработная плата составляет сумма, она прибыла с адрес и вынуждена снимать в ... жилье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jc w:val="both"/>
        <w:rPr/>
      </w:pPr>
      <w:r>
        <w:rPr/>
        <w:t xml:space="preserve">При этом мировой судья не находит оснований для применения положений ст. 4.1.1 КоАП РФ о замене административного наказания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ч. 2 ст. 3.4 КоАП РФ, предупреждение, в частности устанавливается,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ою очередь, ч. 2.1 ст. 14.16 КоАП РФ предусматривает ответственность за розничную  продажу несовершеннолетнему алкогольной продукции, что влечет за собой возникновения угрозы причинения вреда жизни и здоровью несовершеннолет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ст. 3.5., ч.ч. 2.2 и 2.3 ст. 4.1, ст.14.16. ч.2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Парнюк Екатерины Александровны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15 000 (пятнадцати тысяч)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квизиты  для оплаты штрафа: Отделение РК г. Симферополь, БИК:043510001, р/сч: 40101810335100010001, ИНН:9108000186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 18880382180002203684, назначение платежа: денежные взыскания (штрафы)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ъяснить Парнюк Е.А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или получения его копии  в Феодосийский городской суд Республики Крым через мирового судью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>Е.В. Тимохина</w:t>
      </w:r>
    </w:p>
    <w:p>
      <w:pPr>
        <w:pStyle w:val="Normal"/>
        <w:jc w:val="both"/>
        <w:rPr/>
      </w:pPr>
      <w:r>
        <w:rPr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