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ело № 5-90-494/2019 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09 ок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>
          <w:sz w:val="22"/>
          <w:szCs w:val="22"/>
        </w:rPr>
        <w:t>фио, паспортные данные ..., адрес, не работающего, зарегистрированного по адресу: адрес, проживающего по адресу: адре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2.5 ч. 4.1 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управление транспортным средством, на котором незаконно установлен опознавательный фонарь легкового такси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дата в время на адрес, г. ... управлял транспортным средством марка автомобиля, государственный регистрационный номер ..., принадлежащим фио, на котором установлен опознавательный фонарь легкового такси при отсутствии выданной в установленном порядке лицензии на осуществление деятельности по перевозке пассажиров и багажа легковым такси, чем нарушил адрес положений ПДД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м заседании вину в совершении инкриминируемого правонарушения признал, ходатайств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им административного правонарушения, предусмотренного ст. 12.5 ч. 4.1 КоАП РФ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...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изъятии вещей и документов № ... телефон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базы ГИБДД (л.д.4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деозаписью (л.д.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п. 2.1.1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содержания ст. 9 Федерального закона от 21 апреля 2011 года N 69-ФЗ «О внесении изменений в отдельные законодательные акты РФ»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Ф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согласно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12.5 ч. 4.1 КоАП РФ –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– судом не установлено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с конфискацией предмета административного право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2.5 ч. 4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2.5 ч. 4.1 КоАП РФ и подвергнуть наказанию в виде административного штрафа в размере сумма с конфискацией ... (протокол изъятия № ... телефон от да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 УФК по Республике Крым (ОМВД России по г. Феодосии), КПП телефон, ИНН телефон, код ОКТМО телефон, номер счета получателя платежа: ... в отделении по Республике Крым Центрального наименование организации, БИК телефон, КБК 18811630020016000140, УИН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