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Дело № 5-90-494/2022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по адресу: адрес, паспортные данные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 фио,  находился в общественном месте в                  адрес, на адрес возле дома № 8 в состоянии алкогольного опьянения, а именно: имел неустойчивость позы,  не внятную речь, при разговоре изо рта исходил резкий запах алкоголя, на заданные вопросы отвечал путанно, своим видо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в судебном заседании вину в совершении  правонарушения признал полностью, ходатайства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я 8201 № 072827 от дата, рапортом командира отеделния ОВ ППСП ОМВД России по адресфио В.В. от дата, протоколом о направлении на медицинское освидетельствование серия 8212 № 012053 от дата, актом медицинского освидетельствования № 901 от дата,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 суд признает признание вины, раскаяние в содеянном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наказание в виде административного штрафа минимального размера, предусмотренного санкцией ст. 20.21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0410760300905004942220140.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