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4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 фио, паспортные данные, адрес, гражданина Российской Федерации, зарегистрированного и проживающего по адресу: адрес, генерального директора наименование организации (наименование организации), 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адрес дата предоставлена   дата, тогда как срок предоставления установлен ежеквартально, не позднее 25-го числа месяца, следующего за отчетным периодом, т.е. должна быть предоставлена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981538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одпункте 19 пункта 2 статьи 17 Федерального закона от дата № 125-ФЗ «Об обязательном социальном страховании от несчастных случаев на производстве и профессиональных заболеваний»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bidi w:val="0"/>
        <w:rPr/>
      </w:pPr>
      <w:r>
        <w:rPr/>
        <w:t xml:space="preserve"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bidi w:val="0"/>
        <w:rPr/>
      </w:pPr>
      <w:r>
        <w:rPr/>
        <w:t xml:space="preserve">Согласно пункту 1 статьи 24 Закона о социальном страховании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108250026893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дней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