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9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16 августа 2018 года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>с участием лица, в отношении которого рассматривается дело об административном правонарушении: фио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личные данные, должность, наименование организации, зарегистрированного и проживающего по адресу: адрес, ранее к административной ответственности за нарушение законодательства об обязательном пенсионном страховании не привлекал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при следующих обстоятельствах:</w:t>
      </w:r>
    </w:p>
    <w:p>
      <w:pPr>
        <w:pStyle w:val="Normal"/>
        <w:jc w:val="both"/>
        <w:rPr/>
      </w:pPr>
      <w:r>
        <w:rPr/>
        <w:t xml:space="preserve">фио – ... наименование организации, юридический адрес: адрес, предоставил Сведения о застрахованных лицах по форме СЗВ-М за дата несвоевременно. Сведения о застрахованных лицах по форме СЗВ-М за дата (с типом-дополняющая) на 1 застрахованное лицо – фио предоставлены по ТКС дата, то есть с нарушением срока предоставления отчетности на ... календарный день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>фио в судебном заседании вину в совершении административного правонарушения признал полностью.</w:t>
      </w:r>
    </w:p>
    <w:p>
      <w:pPr>
        <w:pStyle w:val="Normal"/>
        <w:jc w:val="both"/>
        <w:rPr/>
      </w:pPr>
      <w:r>
        <w:rPr/>
        <w:t xml:space="preserve">Допрошенный в судебном заседании представитель ГУ-УПФ РФ в г. Феодосии Республики Крым фио, действующий на основании доверенности от дата № ..., пояснил суду, что наименование организации предоставлены дата Сведения о застрахованных лицах по форме СЗВ-М за дата. В связи с допущенными ошибками в виде неверного указания номера страхового номера фио в адрес юридического лица было направлено уведомление об устранении ошибок и несоответствий. Дополняющая отчетность в отношении фио была предоставлена ГУ-УПФ РФ в г.Феодосии Республики Крым дата. 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5.33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7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8);</w:t>
      </w:r>
    </w:p>
    <w:p>
      <w:pPr>
        <w:pStyle w:val="Normal"/>
        <w:jc w:val="both"/>
        <w:rPr/>
      </w:pPr>
      <w:r>
        <w:rPr/>
        <w:t>- сведениями о застрахованных лицах (л.д.9);</w:t>
      </w:r>
    </w:p>
    <w:p>
      <w:pPr>
        <w:pStyle w:val="Normal"/>
        <w:jc w:val="both"/>
        <w:rPr/>
      </w:pPr>
      <w:r>
        <w:rPr/>
        <w:t>- извещением о доставке (л.д.10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11-13);</w:t>
      </w:r>
    </w:p>
    <w:p>
      <w:pPr>
        <w:pStyle w:val="Normal"/>
        <w:jc w:val="both"/>
        <w:rPr/>
      </w:pPr>
      <w:r>
        <w:rPr/>
        <w:t>- квитанцией о доставке отчетности (л.д.25);</w:t>
      </w:r>
    </w:p>
    <w:p>
      <w:pPr>
        <w:pStyle w:val="Normal"/>
        <w:jc w:val="both"/>
        <w:rPr/>
      </w:pPr>
      <w:r>
        <w:rPr/>
        <w:t>- протоколом проверки отчетности (л.д.26-27);</w:t>
      </w:r>
    </w:p>
    <w:p>
      <w:pPr>
        <w:pStyle w:val="Normal"/>
        <w:jc w:val="both"/>
        <w:rPr/>
      </w:pPr>
      <w:r>
        <w:rPr/>
        <w:t>- уведомлением об устранении ошибок и (или) несоответствий между предоставленными страхователем сведениями и сведениями, имеющимися у Пенсионного фонда Российской Федерации от дата (л.д.2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паспортные данные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