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95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 наименование организации (наименование организации)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И.В. совершил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, по адресу: адрес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12 месяцев 2024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.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предоставлен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И.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521800070800001 от дата, выпиской из Единого государственного реестра юридических лиц, копией квитанции о приеме налоговой декларации в электронной форме, подтверждением даты отправки, уведомлением,  исследованными в судебном заседани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вязи с неисполнением или ненадлежащим исполнением своих служебных обязанностей.  </w:t>
      </w:r>
    </w:p>
    <w:p>
      <w:pPr>
        <w:pStyle w:val="Normal"/>
        <w:bidi w:val="0"/>
        <w:rPr/>
      </w:pPr>
      <w:r>
        <w:rPr/>
        <w:t xml:space="preserve">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судом не установлено. 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 привлекалась к административной ответственности за нарушение законодательства о налогах и сборах, и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             (подпись)                                           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