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49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23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в помещении ГБУЗ РК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дата № ...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