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9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 УССР, зарегистрированной по адресу: адрес, председателя наименование организации (наименование организации), паспортные данные,  ранее к административной ответственности за нарушение законодательства о налогах и сборах не  привлекалась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председателем наименование организации (наименование организации), по адресу: адрес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2024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предоставлен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522000010600001 от дата, выпиской из Единого государственного реестра юридических лиц, копией квитанции о приеме налоговой декларации в электронной форме, подтверждением даты отправки, уведомлением,  исследованными в судебном заседа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судом не установлено. 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 привлекалась к административной ответственности за нарушение законодательства о налогах и сборах, и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             (подпись)                                           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