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9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7 ию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и.о. мирового судьи судебного участка №90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Бондаренко Александра Павловича, ..., паспортные данные, гражданина Российской Федерации, ... зарегистрированного по адресу: 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Бондаренко А.П., являясь ..."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jc w:val="both"/>
        <w:rPr/>
      </w:pPr>
      <w:r>
        <w:rPr/>
        <w:t>2) фамилию, имя и отчество;</w:t>
      </w:r>
    </w:p>
    <w:p>
      <w:pPr>
        <w:pStyle w:val="Normal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Бондаренко А.П., предоставил расчет по начисленным и уплаченным страховым взносам по форме СЗВ-М за ... г. (с типом - дополняющая) дата, то есть с нарушением установленного срока дата</w:t>
      </w:r>
    </w:p>
    <w:p>
      <w:pPr>
        <w:pStyle w:val="Normal"/>
        <w:jc w:val="both"/>
        <w:rPr/>
      </w:pPr>
      <w:r>
        <w:rPr/>
        <w:tab/>
        <w:t xml:space="preserve">Бондаренко А.П. в судебное заседание не явился, извещен надлежащим образом. 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Бондаренко А.П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ондаренко А.П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Бондаренко А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... об административном правонарушении от дата (л.д.1-2);</w:t>
      </w:r>
    </w:p>
    <w:p>
      <w:pPr>
        <w:pStyle w:val="Normal"/>
        <w:jc w:val="both"/>
        <w:rPr/>
      </w:pPr>
      <w:r>
        <w:rPr/>
        <w:t>- актом о выявлении правонарушения (л.д.8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(л.д.9);</w:t>
      </w:r>
    </w:p>
    <w:p>
      <w:pPr>
        <w:pStyle w:val="Normal"/>
        <w:jc w:val="both"/>
        <w:rPr/>
      </w:pPr>
      <w:r>
        <w:rPr/>
        <w:t>-сведениями о застрахованных лицах (л.д.10);</w:t>
      </w:r>
    </w:p>
    <w:p>
      <w:pPr>
        <w:pStyle w:val="Normal"/>
        <w:jc w:val="both"/>
        <w:rPr/>
      </w:pPr>
      <w:r>
        <w:rPr/>
        <w:t>-извещением о доставке (л.д. 11)</w:t>
      </w:r>
    </w:p>
    <w:p>
      <w:pPr>
        <w:pStyle w:val="Normal"/>
        <w:jc w:val="both"/>
        <w:rPr/>
      </w:pPr>
      <w:r>
        <w:rPr/>
        <w:t>- сведениями ЕГРИП (л.д.12-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ондаренко А.П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олжностному лицу Бондаренко А.П.  наказание в виде минимально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Бондаренко Александра Павло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jc w:val="both"/>
        <w:rPr/>
      </w:pPr>
      <w:r>
        <w:rPr/>
        <w:t>Реквизиты для оплаты штрафа:  УФК по Республике Крым (для ГУ Отделение ПФР по Республике Крым)  ИНН: 7706808265 КПП 910201001 номер счета получателя платежа 40101810335100010001 наименование банка получателя: Отделение по Республике Крым Центрального банка российской Федерации БИК 043510001 ОКТМО 35000000 КБК: 39211620010066000140 – ПФР штрафы.</w:t>
      </w:r>
    </w:p>
    <w:p>
      <w:pPr>
        <w:pStyle w:val="Normal"/>
        <w:jc w:val="both"/>
        <w:rPr/>
      </w:pPr>
      <w:r>
        <w:rPr/>
        <w:t>Разъяснить Бондаренко А.П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