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90-98/202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г. Феодосия                                                                           07 декабря 2020 год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о ..., паспортные данные, гражданина Российской Федерации, не работающего, имеющего на иждивении несовершеннолетнего ребенка, зарегистрированного по адресу: адрес,  проживающего по адресу: адрес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вершении правонарушения, предусмотренного ст. 6.9 ч.1 КоАП РФ,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в 17.40 час., при наличии внешних признаков наркотического опьянения: поведение не соответствующее обстановке, резкое изменение кожных покровов лица, фио был направлен в ПНД для проведения медицинского освидетельствования на состояние опьянения, дата в время в помещении ГБУЗ ФМЦ ГПНБ №3 г. Феодосии по адресу: адрес, фио, при прохождении медицинского освидетельствования на предмет   наркотического опьянения, отказался от прохождения медицинского освидетельствования на факт употребления наркотических веществ без назначения врач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данному факту ОВППСП ОМВД РФ по г. Феодосии в отношении фио был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90  Феодосийского судебного района (городской округ Феодосия) Республики Кры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о  вину в совершении инкриминируемого правонарушения признал, суду пояснил, употребляет наркотические вещества, потому отказался от медицинского освидетельств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, считает вину фио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№ РК-телефон от дата (л.д.2); рапортом (л.д. 3); протоколом о направлении на медицинское освидетельствование (л.д.4); Актом медицинского освидетельствования на состояние опьянения № 757 от дата (л.д.5); сведениями об установлении личности, справкой на лицо (л.д. 7-9), протоколом об административном задержании (л.д. 10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фио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 ...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Получатель:  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</w:t>
        <w:tab/>
        <w:tab/>
        <w:tab/>
        <w:t xml:space="preserve">(подпись)                         Тимохина Е.В.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