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8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, находясь по адресу: адрес магазине наименование организации фио, тайно, путем свободного доступа похитил сыр «Брест-Литовск-финский» 200 грамм стоимостью сумма в количестве двух штук, на общую сумму сумма, колбасу «Агрокомплекс Московская» весом 300 грамм стоимостью сумма в количестве двух штук, на общую сумму сумма, всего на общую сумму сумма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464 от дата (л.д. 2), определением по делу об административном правонарушении от дата (л.д. 1), объяснением фио от дата (л.д. 3), справкой на физическое лицо (л.д. 4-7), ходатайством о возмещении ущерба (л.д. 8), заявлением представителя потерпевшего (л.д. 12), копией отношения о сумме причиненного ущерба (л.д. 13), объяснением (л.д. 14), накладной на товар (л.д. 15), копией устава наименование организации (л.д. 16-21), копией свидетельства о постановке на учет в налоговом органе  (л.д. 2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982307147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аспортные данные  Федеральной миграционной службой России, код подразделения 900-003) в пользу наименование организации (ОГРН 1159102103093, ИНН телефон, КПП 774950001) имущественный ущерб на сумму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