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9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29 июня 2018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МЕЛЬНИКОВА ГЛЕБА АНДРЕЕВИЧА, паспортные данные, гражданина Российской Федерации, пенсионера по инвалидности ... группы, работающего ... наименование организации женатого, имеющего на иждивении двоих несовершеннолетних детей, датар., датар.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 Г.А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Мельников Г.А. в адрес, не уплатил в установленный законом срок до дата административный штраф в размере 500 рублей по постановлению от дата № ..., которое вступило в законную силу дата.</w:t>
      </w:r>
    </w:p>
    <w:p>
      <w:pPr>
        <w:pStyle w:val="Normal"/>
        <w:rPr/>
      </w:pPr>
      <w:r>
        <w:rPr/>
        <w:t>Мельников Г.А.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>Суд, исследовав материалы дела, считает вину Мельникова Г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Мельникова Г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№ ... (л.д. 1); </w:t>
      </w:r>
    </w:p>
    <w:p>
      <w:pPr>
        <w:pStyle w:val="Normal"/>
        <w:rPr/>
      </w:pPr>
      <w:r>
        <w:rPr/>
        <w:t>- постановлением по делу об административном правонарушении                                          от дата (л.д. 2);</w:t>
      </w:r>
    </w:p>
    <w:p>
      <w:pPr>
        <w:pStyle w:val="Normal"/>
        <w:rPr/>
      </w:pPr>
      <w:r>
        <w:rPr/>
        <w:t>- выпиской из базы ГИБДД (л.д. 3)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/>
      </w:pPr>
      <w:r>
        <w:rPr/>
        <w:t>соблюдены.</w:t>
      </w:r>
    </w:p>
    <w:p>
      <w:pPr>
        <w:pStyle w:val="Normal"/>
        <w:rPr/>
      </w:pPr>
      <w:r>
        <w:rPr/>
        <w:t>Таким образом, вина Мельникова Г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Мельникова Г.А., суд признает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>При таких обстоятельствах суд считает необходимым назначить Мельникову Г.А.  наказание в виде административного штрафа, предусмотренного санкцией ст. 20.25 ч. 1 КоАП РФ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А ГЛЕБА АНДРЕ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КБК 18811630020016000140, УИН 18810491181400002530.</w:t>
      </w:r>
    </w:p>
    <w:p>
      <w:pPr>
        <w:pStyle w:val="Normal"/>
        <w:rPr/>
      </w:pPr>
      <w:r>
        <w:rPr/>
        <w:t>Разъяснить Мельникову Г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