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Дело № 5-90-499/2020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10 декабря 2020 года</w:t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90 Феодосийского судебного района (городской округ Феодосия) Республики Крым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гражданки Российской Федерации, не работающей, имеющей на иждивении трех несовершеннолетних детей, зарегистрированной по адресу: адрес, проживающей по адресу: адрес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  <w:t>фио совершила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 xml:space="preserve">дата в время  по месту проживания: адрес, была установлена фио, которая, будучи подвергнутой административному наказанию по ч.1 ст.6.8 КоАП РФ не выполнила в установленный срок до дата обязательство по оплате штрафа в размере 4000руб. по постановлению мирового судьи судебного участка № 90 Феодосийского судебного района гот дата, которое вступило в законную силу дата. </w:t>
      </w:r>
    </w:p>
    <w:p>
      <w:pPr>
        <w:pStyle w:val="Normal"/>
        <w:jc w:val="both"/>
        <w:rPr/>
      </w:pPr>
      <w:r>
        <w:rPr/>
        <w:t xml:space="preserve">фио вину в совершении инкриминируемого правонарушения признала, суду пояснила, что у нее отсутствуют денежные средства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№ ... от дата (л.д. 2);</w:t>
      </w:r>
    </w:p>
    <w:p>
      <w:pPr>
        <w:pStyle w:val="Normal"/>
        <w:jc w:val="both"/>
        <w:rPr/>
      </w:pPr>
      <w:r>
        <w:rPr/>
        <w:t>-  копией постановления от дата  (л.д.9);</w:t>
      </w:r>
    </w:p>
    <w:p>
      <w:pPr>
        <w:pStyle w:val="Normal"/>
        <w:jc w:val="both"/>
        <w:rPr/>
      </w:pPr>
      <w:r>
        <w:rPr/>
        <w:t>-постановлением о возбуждении  ИП (л.д.10-11)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тягчающим обстоятельством суд признает повторность совершения правонарушения. </w:t>
      </w:r>
    </w:p>
    <w:p>
      <w:pPr>
        <w:pStyle w:val="Normal"/>
        <w:jc w:val="both"/>
        <w:rPr/>
      </w:pPr>
      <w:r>
        <w:rPr/>
        <w:t>Смягчающим обстоятельством суд признает раскаяние в содеянном, нахождение на иждивении трех несовершеннолетних детей.</w:t>
      </w:r>
    </w:p>
    <w:p>
      <w:pPr>
        <w:pStyle w:val="Normal"/>
        <w:jc w:val="both"/>
        <w:rPr/>
      </w:pPr>
      <w:r>
        <w:rPr/>
        <w:t>В связи с неуплатой фио ранее наложенного штрафа, суд полагает применить к ней наказание в виде обязательных работ в пределах санкции ч.1 ст. 20.25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-  признать виновной в совершении правонарушения, предусмотренного ч. 1 ст. 20.25  КоАП РФ и подвергнуть наказанию в виде обязательных работ на срок 20 (двадцать) часов. </w:t>
      </w:r>
    </w:p>
    <w:p>
      <w:pPr>
        <w:pStyle w:val="Normal"/>
        <w:jc w:val="both"/>
        <w:rPr/>
      </w:pPr>
      <w:r>
        <w:rPr/>
        <w:t>Разъяснить фио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ё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Тимохина Е.В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