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9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М.В.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09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М.В.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092 от дата (л.д. 7); протоколом о направлении на медицинское освидетельствование на состояние опьянения от дата              № 027390 серии 8212 (л.д. 6); рапортом должностного лица (л.д. 3) от дата, справкой на физическое лицо (л.д. 8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49923061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