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99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 xml:space="preserve">при участии фио </w:t>
      </w:r>
    </w:p>
    <w:p>
      <w:pPr>
        <w:pStyle w:val="Normal"/>
        <w:bidi w:val="0"/>
        <w:rPr/>
      </w:pPr>
      <w:r>
        <w:rPr/>
        <w:t>представителя по устному соглашению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по адресу: адрес, паспортные данные Федеральной миграционной службой, код подразделения телефон, водительское удостоверение телефон выдано дата Отделением 6 МРЭО ГИБДД МВД по адрес, в браке состоящего, имеющего на иждивении двоих несовершеннолетних детей, ранее к административной ответственности не привлекался,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правонарушения, предусмотренного ч. 1 ст.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.</w:t>
      </w:r>
    </w:p>
    <w:p>
      <w:pPr>
        <w:pStyle w:val="Normal"/>
        <w:bidi w:val="0"/>
        <w:rPr/>
      </w:pPr>
      <w:r>
        <w:rPr/>
        <w:tab/>
        <w:t xml:space="preserve"> фио дата в время на адрес                                адрес, управляя транспортным средством автомобилем марка автомобиля, государственный регистрационный знак К201ТА82 с признаком опьянения – резкое изменение окраски кожных покровов лица, от прохождения медицинского освидетельствования на состояние опьянения отказался, чем нарушил п. 2.3.2 ПДД РФ, данное правонарушение не содержит признаков уголовно-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м заседании вину в совершенном правонарушении признал. Пояснил, что ему были неизвестны последствия отказа от медицинского освидетельствования, очень спешил, не было времени проехать в медицинское учреждение, более того, был сильно уставший после работы.</w:t>
      </w:r>
    </w:p>
    <w:p>
      <w:pPr>
        <w:pStyle w:val="Normal"/>
        <w:bidi w:val="0"/>
        <w:rPr/>
      </w:pPr>
      <w:r>
        <w:rPr/>
        <w:t>Представитель по устному соглашению фио в судебном заседании позицию Химича И.В. поддержала, утверждала об отсутствии оснований для направления лица на медицинское освидетельствование, фио отказался от прохождения медицинского освидетельствования, поскольку не хотел свидетельствовать против себя самого.</w:t>
      </w:r>
    </w:p>
    <w:p>
      <w:pPr>
        <w:pStyle w:val="Normal"/>
        <w:bidi w:val="0"/>
        <w:rPr/>
      </w:pPr>
      <w:r>
        <w:rPr/>
        <w:t>Допрошенный в качестве свидетеля в судебном заседании дата инспектор дорожно-патрульной службы капитан полиции фио пояснил суду, что протокол составлен правомерно, фио был уведомлен, что при отказе от прохождения медицинского освидетельствования в отношении него будет составлен протокол об административном правонарушении по ч. 1 ст. 12.26 КоАП РФ. Согласно п. 2.3.2 Правил дорожного движения РФ водитель обязан по требованию уполномоченного лица пройти процедуру медицинского освидетельствования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1 ст. 12.26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серии 82 АП № 262937 от дата,  протоколом об отстранении от управления транспортным средством серии 82 ОТ  № 065139 от дата, протоколом о направлении на медицинское освидетельствование на состояние опьянения серии адрес № 021679 от дата, протоколом о задержании транспортного средства от дата, фототаблицей, справкой ГАИ, выпиской ГАИ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Одновременно, действующий КоАП РФ, устанавливая недопустимость использования доказательств, полученных с нарушением закона, не предусматривает принятия особого решения об исключении того или иного доказательства из числа доказательств. </w:t>
      </w:r>
    </w:p>
    <w:p>
      <w:pPr>
        <w:pStyle w:val="Normal"/>
        <w:bidi w:val="0"/>
        <w:rPr/>
      </w:pPr>
      <w:r>
        <w:rPr/>
        <w:t>Статьей 26.11. КоАП РФ установлено, что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На основании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>Согласно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остановлением Правительства Российской Федерации от дата №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Правила).</w:t>
      </w:r>
    </w:p>
    <w:p>
      <w:pPr>
        <w:pStyle w:val="Normal"/>
        <w:bidi w:val="0"/>
        <w:rPr/>
      </w:pPr>
      <w:r>
        <w:rPr/>
        <w:t>В соответствии с п.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bidi w:val="0"/>
        <w:rPr/>
      </w:pPr>
      <w:r>
        <w:rPr/>
        <w:t>Как усматривается из материалов дела, основанием полагать, что водитель  фио находится в состоянии опьянения, послужил выявленный у него сотрудником ДПС ГАИ признак опьянения – резкое изменение окраски кожных покровов лица.</w:t>
      </w:r>
    </w:p>
    <w:p>
      <w:pPr>
        <w:pStyle w:val="Normal"/>
        <w:bidi w:val="0"/>
        <w:rPr/>
      </w:pPr>
      <w:r>
        <w:rPr/>
        <w:t>В соответствии с п.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При отказе от прохождения освидетельствования на состояние алкогольного опьянения, сотрудником ГАИ фио было предложено пройти медицинское освидетельствование на состояние опьянения, от чего последний отказался (л.д. 3).</w:t>
      </w:r>
    </w:p>
    <w:p>
      <w:pPr>
        <w:pStyle w:val="Normal"/>
        <w:bidi w:val="0"/>
        <w:rPr/>
      </w:pPr>
      <w:r>
        <w:rPr/>
        <w:t xml:space="preserve">Как следует из разъяснений, изложенных в п. 11 Постановления Пленума Верховного Суда Российской Федерации от дат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</w:t>
      </w:r>
    </w:p>
    <w:p>
      <w:pPr>
        <w:pStyle w:val="Normal"/>
        <w:bidi w:val="0"/>
        <w:rPr/>
      </w:pPr>
      <w:r>
        <w:rPr/>
        <w:t>Меры обеспечения производства по делу об административном правонарушении применены к водителю фио в соответствии с требованиями статьи 27.12  КоАП РФ и названных выше Правил, с применением видеозаписи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То, что административная ответственность за отказ от медицинского освидетельствования инспектором ГАИ разъяснена не была, не опровергает наличие в действиях фио объективной стороны состава административного правонарушения, предусмотренного ч. 1 ст. 12.26 КоАП РФ, и не свидетельствует о нарушении порядка привлечения е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Являясь водителем транспортного средства, водитель должен знать требования п. 2.3.2 ПДД РФ, возлагающие на него обязанность выполнять требование о прохождении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При оформлении соответствующих процессуальных документов                       фио не был лишен возможности выразить свою правовую позицию, а также замечания и возражения относительно порядка и процедуры проводимых в отношении него инспектором ГАИ процессуальных действий. 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наличие на иждивении двоих несовершеннолетних детей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ч. 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, который вину признал полностью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 с лишением права управления транспортными средствами, предусмотренное санкцией ч. 1 ст. 12.26 КоАП РФ.    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2.26, ст.ст. 29.9, 29.10 КоАП РФ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ч. 1 ст. 12.26 КоАП РФ и подвергнуть наказанию в виде административного штрафа в размере сумма с лишением права управления транспортными средствами сроком на 1 (один) год 6 (шесть) месяцев.</w:t>
      </w:r>
    </w:p>
    <w:p>
      <w:pPr>
        <w:pStyle w:val="Normal"/>
        <w:bidi w:val="0"/>
        <w:rPr/>
      </w:pPr>
      <w:r>
        <w:rPr/>
        <w:t>Реквизиты для оплаты штрафа: получатель УФК по адрес (ОМВД России по адрес), КПП телефон, ИНН телефон, код ОКТМО телефон, номер счета получателя платежа:  03100643000000017500  в Отделении адрес Банка России, БИК телефон, кор. счет 40102810645370000035 УИН: 18810491241400007021, КБК: 18811601123010001140.</w:t>
      </w:r>
    </w:p>
    <w:p>
      <w:pPr>
        <w:pStyle w:val="Normal"/>
        <w:bidi w:val="0"/>
        <w:rPr/>
      </w:pPr>
      <w:r>
        <w:rPr/>
        <w:t xml:space="preserve">Разъяснить фио положения ст. 32.7 КоАП РФ,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bidi w:val="0"/>
        <w:rPr/>
      </w:pPr>
      <w:r>
        <w:rPr/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соответствующее удостоверение (специальное разрешение)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bidi w:val="0"/>
        <w:rPr/>
      </w:pPr>
      <w:r>
        <w:rPr/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bidi w:val="0"/>
        <w:rPr/>
      </w:pPr>
      <w:r>
        <w:rPr/>
        <w:t>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        судья: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