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99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, паспортные данные, гражданина Российской Федерации, паспортные данные,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ю начальника отделения ЦАФАП ГАИ МВД по адрес № 18810582250423278539 от дата в 60-ти суточный ср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26 ВК                        № 814308 от дата,  постановлением начальника отделения ЦАФАП ГАИ МВД по адрес №  18810582250423278539 от дата, извещением, информацией из базы ГАИ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начальника отделения ЦАФАП ГАИ МВД по адрес           №  18810582250423278539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учитывая ходатайство представителя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4992520130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:                        (подпись)         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