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0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01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СУРДУЛ МАКСИМА ЯРОСЛАВОВИЧА, паспортные данные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рдул М.Я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г. ... на адрес в магазине «...» был установлен Сурдул М.Я., который находился в состоянии алкогольного опьянения в общественном месте, а именно: имел шаткую походку, шел, шатаясь из стороны в сторону, внешний вид неопрятный, на задаваемые вопросы отвечал путанно, при общении изо рта исходил резкий запах алкоголя, речь нарушена, чем вызывал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Сурдул М.Я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урдул М.Я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урдул М.Я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2);</w:t>
      </w:r>
    </w:p>
    <w:p>
      <w:pPr>
        <w:pStyle w:val="Normal"/>
        <w:jc w:val="both"/>
        <w:rPr/>
      </w:pPr>
      <w:r>
        <w:rPr/>
        <w:t>- протоколом личного досмотра к протоколу задержания № ... от дата (л.д.3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4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иоадрес.... от дата (л.д.5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от дата (л.д.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выпиской из базы МВД (л.д.9);</w:t>
      </w:r>
    </w:p>
    <w:p>
      <w:pPr>
        <w:pStyle w:val="Normal"/>
        <w:jc w:val="both"/>
        <w:rPr/>
      </w:pPr>
      <w:r>
        <w:rPr/>
        <w:t>- справкой осмотра терапевтом лица помещаемого в ИВС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урдул М.Я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Сурдул М.Я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Сурдул М.Я.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УРДУЛ МАКСИМА ЯРОСЛАВ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4729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Сурдул М.Я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