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00/2019</w:t>
      </w:r>
    </w:p>
    <w:p>
      <w:pPr>
        <w:pStyle w:val="Normal"/>
        <w:rPr/>
      </w:pPr>
      <w:r>
        <w:rPr/>
        <w:t>УИД:...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«14» октяб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7.8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  </w:t>
      </w:r>
    </w:p>
    <w:p>
      <w:pPr>
        <w:pStyle w:val="Normal"/>
        <w:jc w:val="both"/>
        <w:rPr/>
      </w:pPr>
      <w:r>
        <w:rPr/>
        <w:t xml:space="preserve">дата в время по адресу: адрес, фио, являясь должником по исполнительному производству №..., а также лицом, в отношении которого судебным приставом-исполнителем ОСП по г. Феодосии, расположенного по адресу: адрес, вынесено постановление о принудительном приводе в Отдел судебных приставов по г. Феодосии. При осуществлении данного привода судебными приставами по ОУПДС, категорически отказался проследовать совместно с ними в Отдел судебных приставов по г. Феодосии, че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должностных обязанностей.   </w:t>
      </w:r>
    </w:p>
    <w:p>
      <w:pPr>
        <w:pStyle w:val="Normal"/>
        <w:jc w:val="both"/>
        <w:rPr/>
      </w:pPr>
      <w:r>
        <w:rPr/>
        <w:t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7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 1);</w:t>
      </w:r>
    </w:p>
    <w:p>
      <w:pPr>
        <w:pStyle w:val="Normal"/>
        <w:jc w:val="both"/>
        <w:rPr/>
      </w:pPr>
      <w:r>
        <w:rPr/>
        <w:t xml:space="preserve">- постановлением ОМВД России по г. Феодосии от дата № ... (л.д.2); </w:t>
      </w:r>
    </w:p>
    <w:p>
      <w:pPr>
        <w:pStyle w:val="Normal"/>
        <w:jc w:val="both"/>
        <w:rPr/>
      </w:pPr>
      <w:r>
        <w:rPr/>
        <w:t>- постановлением о возбуждении исполнительного производства от дата (л.д.3-4);</w:t>
      </w:r>
    </w:p>
    <w:p>
      <w:pPr>
        <w:pStyle w:val="Normal"/>
        <w:jc w:val="both"/>
        <w:rPr/>
      </w:pPr>
      <w:r>
        <w:rPr/>
        <w:t>- постановлением о приводе должника по ИП от дата (л.д.5);</w:t>
      </w:r>
    </w:p>
    <w:p>
      <w:pPr>
        <w:pStyle w:val="Normal"/>
        <w:jc w:val="both"/>
        <w:rPr/>
      </w:pPr>
      <w:r>
        <w:rPr/>
        <w:t>- рапортом судебного пристава по ОУПДС ОСП по адрес от дата (л.д.6);</w:t>
      </w:r>
    </w:p>
    <w:p>
      <w:pPr>
        <w:pStyle w:val="Normal"/>
        <w:jc w:val="both"/>
        <w:rPr/>
      </w:pPr>
      <w:r>
        <w:rPr/>
        <w:t>- рапортом судебного пристава по ОУПДС ОСП по г. фио А.Г. от дата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Согласно статье 1 Федерального закона 02 октября 2007 года № 229-ФЗ «Об исполнительном производстве» на судебных приставов возлагаются задачи по осуществлению принудительного исполнения, в том числе, судебных актов.</w:t>
      </w:r>
    </w:p>
    <w:p>
      <w:pPr>
        <w:pStyle w:val="Normal"/>
        <w:jc w:val="both"/>
        <w:rPr/>
      </w:pPr>
      <w:r>
        <w:rPr/>
        <w:t>В соответствии со статьей 6 Федерального закона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адрес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7.8 КоАП РФ, полностью нашла свое подтверждение при рассмотрении дела, так как он совершил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отсутствием смягчающих и отягчающих административную ответственность обстоятельств, суд считает целесообразным подвергнуть фио административному наказанию в виде административного штрафа минимального размера, предусмотренного санкцией ст. 17.8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7.8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УФССП России по Республике Крым, л/сч ...), КБК ... ОКТМО телефон, банк получателя: Отделение Республика Крым, БИК телефон, расчетный счет ..., назначение платежа: оплата долга по АД № ... от дата в отношении фио, УИН ...; ИП01;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:                                   (подпись)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