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500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10 декабря 2020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не работающей, имеющей на иждивении трех несовершеннолетних детей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 по месту проживания: адрес, была установлена фио, которая, будучи подвергнутой административному наказанию по ч.1 ст.6.9 КоАП РФ не выполнила в установленный срок до дата обязательство по оплате штрафа в размере 4000руб. по постановлению мирового судьи судебного участка № 90 Феодосийского судебного района № ... от дата, которое вступило в законную силу дата.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а, суду пояснила, что у нее отсутствуют денежные средств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от дата (л.д. 2);</w:t>
      </w:r>
    </w:p>
    <w:p>
      <w:pPr>
        <w:pStyle w:val="Normal"/>
        <w:jc w:val="both"/>
        <w:rPr/>
      </w:pPr>
      <w:r>
        <w:rPr/>
        <w:t>-  копией постановления от дата  (л.д.9);</w:t>
      </w:r>
    </w:p>
    <w:p>
      <w:pPr>
        <w:pStyle w:val="Normal"/>
        <w:jc w:val="both"/>
        <w:rPr/>
      </w:pPr>
      <w:r>
        <w:rPr/>
        <w:t>-постановлением о возбуждении  ИП (л.д.10-11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тягчающим обстоятельством суд признает повторность совершения правонарушения.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нахождение на иждивении трех несовершеннолетних детей.</w:t>
      </w:r>
    </w:p>
    <w:p>
      <w:pPr>
        <w:pStyle w:val="Normal"/>
        <w:jc w:val="both"/>
        <w:rPr/>
      </w:pPr>
      <w:r>
        <w:rPr/>
        <w:t>В связи с неуплатой фио ранее наложенного штрафа, суд полагает применить к ней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-  признать виновной в совершении правонарушения, предусмотренного ч. 1 ст. 20.25 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