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00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зарегистрированного и паспортные данные Федеральной миграционной службой, код подразделения телефон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3111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73248 от дата, копией постановления заместителя начальника полиции (по охране общественного порядка) ОМВД России по адрес № 3111 от дата на сумму сумма,  рапортом полицейского ОВ ППСП ОМВД России по адресфио Е.В. от дата, формой-1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500222013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