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0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6 июля 2018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ОБЩЕСТВЕННОЙ ОРГАНИЗАЦИИ "Феодосийское военно-патриотическое молодежное объединение "Группа компаний "Золотой барс", ИНН/КПП 9108114360/910801001, ОГРН 1169102070280, зарегистрировано в Едином государственном реестре юридических лиц дата, юридический адрес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7   КРФоА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 "Феодосийское военно-патриотическое молодежное объединение "Группа компаний "Золотой барс", совершила административное правонарушение, выразившееся в непредставлении  или несвоевременном представлении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 при следующих обстоятельствах:</w:t>
      </w:r>
    </w:p>
    <w:p>
      <w:pPr>
        <w:pStyle w:val="Normal"/>
        <w:jc w:val="both"/>
        <w:rPr/>
      </w:pPr>
      <w:r>
        <w:rPr/>
        <w:t xml:space="preserve">ОО "Феодосийское военно-патриотическое молодежное объединение "Группа компаний "Золотой барс", не предоставила в срок не позднее дата в Главное управление Министерства юстиции РФ по РК и Севастополю своевременно отчет о деятельности организации за дата. Правонарушение совершено дата </w:t>
      </w:r>
    </w:p>
    <w:p>
      <w:pPr>
        <w:pStyle w:val="Normal"/>
        <w:jc w:val="both"/>
        <w:rPr/>
      </w:pPr>
      <w:r>
        <w:rPr/>
        <w:t xml:space="preserve">Представитель ОО "Феодосийское военно-патриотическое молодежное объединение "Группа компаний "Золотой барс" в судебное заседание не явился, извещен надлежащим образом. </w:t>
      </w:r>
    </w:p>
    <w:p>
      <w:pPr>
        <w:pStyle w:val="Normal"/>
        <w:jc w:val="both"/>
        <w:rPr/>
      </w:pPr>
      <w:r>
        <w:rPr/>
        <w:t xml:space="preserve">Согласно ч. 2 п. 6 Постановления Пленума Верховного Суда РФ от 24.03.2005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ФГУП «Почта России» от дата №.... 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, судья признает причины неявки ОО "Феодосийское военно-патриотическое молодежное объединение "Группа компаний "Золотой барс",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ОО "Феодосийское военно-патриотическое молодежное объединение "Группа компаний "Золотой барс", в совершении им административного правонарушения, предусмотренного ст. 19.7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ОО "Феодосийское военно-патриотическое молодежное объединение "Группа компаний "Золотой барс",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№... от дата (л.д.1-3);</w:t>
      </w:r>
    </w:p>
    <w:p>
      <w:pPr>
        <w:pStyle w:val="Normal"/>
        <w:jc w:val="both"/>
        <w:rPr/>
      </w:pPr>
      <w:r>
        <w:rPr/>
        <w:t>- служебной запиской (л.д.4-6)</w:t>
      </w:r>
    </w:p>
    <w:p>
      <w:pPr>
        <w:pStyle w:val="Normal"/>
        <w:jc w:val="both"/>
        <w:rPr/>
      </w:pPr>
      <w:r>
        <w:rPr/>
        <w:t>- ЕГРЮЛ (л.д. 25-29)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Таким образом, вина ОО "Феодосийское военно-патриотическое молодежное объединение "Группа компаний "Золотой барс", в совершении административного правонарушения, предусмотренного 19.7 Кодекса РФ об административных правонарушениях, полностью нашла свое подтверждение при рассмотрении дела, поскольку юридическое лицо допустило непредставление в государственный орган, осуществляющий государственный контроль сведений, предо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ОО "Феодосийское военно-патриотическое молодежное объединение "Группа компаний "Золотой барс",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3.5, 19.7, 29.9, 29.10 КоАП РФ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ЕННУЮ ОРГАНИЗАЦИЮ "Феодосийское военно-патриотическое молодежное объединение "Группа компаний "Золотой барс", ИНН/КПП 9108114360/910801001, ОГРН 1169102070280, зарегистрировано в Едином государственном реестре юридических лиц дата, юридический адрес: адрес, признать виновной в совершении правонарушения, предусмотренного ст.19.7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