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90-501/2022</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и проживающего по адресу: адрес, паспорт Российской Федерации серия 3914 номер телефон выдан ОУФМС России по адрес в адрес, код подразделения телефон,</w:t>
      </w:r>
    </w:p>
    <w:p>
      <w:pPr>
        <w:pStyle w:val="Normal"/>
        <w:bidi w:val="0"/>
        <w:rPr/>
      </w:pPr>
      <w:r>
        <w:rPr/>
        <w:t xml:space="preserve">в совершении правонарушения, предусмотренного ч. 3 ст. 19.24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фио совершил административное правонарушение, предусмотренное ч.3 ст. 19.24 КоАП РФ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при следующих обстоятельствах.  </w:t>
      </w:r>
    </w:p>
    <w:p>
      <w:pPr>
        <w:pStyle w:val="Normal"/>
        <w:bidi w:val="0"/>
        <w:rPr/>
      </w:pPr>
      <w:r>
        <w:rPr/>
        <w:t>дата в время было установлено, что фио, являясь лицом, в отношении которого установлен административный надзор, не находился в указанное время по месту жительства по адресу адрес, чем повторно в течение одного года допустил нарушение возложенного на него Феодосийским городским судом адрес решением от дата ограничения, чем нарушил требование Федерального закона № 64-ФЗ «Об административном надзоре за лицами, освобожденными из мест лишения свободы».</w:t>
      </w:r>
    </w:p>
    <w:p>
      <w:pPr>
        <w:pStyle w:val="Normal"/>
        <w:bidi w:val="0"/>
        <w:rPr/>
      </w:pPr>
      <w:r>
        <w:rPr/>
        <w:t>фио вину в совершении инкриминируемого правонарушения признал, ходатайства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3 ст. 19.24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073283 от дата, определением по делу об административном правонарушении от дата, рапортом командира отделения ОВ ППСП ОМВД по адресфио В.В., актом посещения поднадзорного лица по месту жительства от дата, объяснением фио от дата, копией решения Феодосийского городского суда адрес от дата № 2а-1285/2021, копией заключения от дата, копией предупреждения, копией решения Феодосийского городского суда адрес от дата по делу № 2а-795/2022, объяснением фио от дата, справкой на физическое лиц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Таким образом, вина фио в совершении административного правонарушения, предусмотренного ч. 3 ст. 19.24 Кодекса РФ об административных правонарушениях, полностью нашла свое подтверждение при рассмотрении дела, так как он совершил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обязательных работ, предусмотренного санкцией ч. 3 ст. 19.24 КоАП РФ.</w:t>
      </w:r>
    </w:p>
    <w:p>
      <w:pPr>
        <w:pStyle w:val="Normal"/>
        <w:bidi w:val="0"/>
        <w:rPr/>
      </w:pPr>
      <w:r>
        <w:rPr/>
        <w:t>На основании изложенного, руководствуясь ст.ст. 19.24 ч. 3,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3 ст. 19.24 Кодекса РФ об административных правонарушениях и подвергнуть наказанию в виде 30 (тридцать) часов обязательных работ.</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