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01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ю начальника отделения ЦАФАП ГАИ МВД по адрес № 18810582250313104512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26 ВК                        № 814315 от дата,  постановлением начальника отделения ЦАФАП ГАИ МВД по адрес № 18810582250313104512 от дата, извещением, информацией из базы ГАИ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начальника отделения ЦАФАП ГАИ МВД по адрес № 18810582250313104512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012520130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:                        (подпись)    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