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02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, паспортные данные, гражданина Российской Федерации, зарегистрированного и проживающего по адресу: адрес, адрес, паспорт Российской Федерации серии 0314 номер телефон выдан дата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8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               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дата в время фио, находясь возле дома № 98 по адрес в адрес хранил наркотическое средство производное N – метилэфедрона массой 0,05 гр согласно заключения эксперта № 1/1467 от дата, чем нарушил ст. 40 ФЗ «О наркотических средствах и психи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 фио вину в совершении инкриминируем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3284 от дата, определением об административном правонарушении от дата, рапортом о/у ОКОН ОМВД России по адресфио Д.В. от дата, копией постановления об отказе в возбуждении уголовного дела от дата, заключением эксперта № 1/1467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502220616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Наркотическое средство, находящееся в Центральной камере хранения наркотических средств при МВД РФ по адрес по квитанции № 016275 от дата – уничтожить (КУСП № 15066 от дата)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(подпись)</w:t>
        <w:tab/>
        <w:t xml:space="preserve">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 xml:space="preserve">                                                                      фио</w:t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