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02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, паспортные данные, гражданина Российской Федерации, паспортные данные,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ю инспектора ЦАФАП ГАИ МВД по адрес № 18810582250401206772 от дата в 60-ти суточный ср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26 ВК                        № 814310 от дата,  постановлением инспектора ЦАФАП ГАИ МВД по адрес №  18810582250401206772 от дата, извещением, информацией из базы ГАИ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инспектора ЦАФАП ГАИ МВД по адрес                                     №  18810582250401206772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учитывая ходатайство представителя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5022520138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:                        (подпись)         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