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0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9 июля 2018 года </w:t>
        <w:tab/>
        <w:tab/>
        <w:t xml:space="preserve">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Норенко Жанны Васильевны, паспортные данные, гражданки Российской Федерации, ..., проживающей по адресу: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Норенко Ж.В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... Норенко Ж.В., в нарушение п.7 ст. 431 Налогового кодекса РФ, не предоставила в срок расчет по страховым взносам за ... квартал дата, срок предоставления документов не позднее дата Расчет предоставила дата, т.е. с нарушением установленного срока. </w:t>
      </w:r>
    </w:p>
    <w:p>
      <w:pPr>
        <w:pStyle w:val="Normal"/>
        <w:jc w:val="both"/>
        <w:rPr/>
      </w:pPr>
      <w:r>
        <w:rPr/>
        <w:t>Норенко Ж.В. в судебное заседание не явилась, извещена надлежащим образ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Норенко Ж.В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Норенко Ж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Норенко Ж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протоколом №... (л.д. 1-2);</w:t>
      </w:r>
    </w:p>
    <w:p>
      <w:pPr>
        <w:pStyle w:val="Normal"/>
        <w:jc w:val="both"/>
        <w:rPr/>
      </w:pPr>
      <w:r>
        <w:rPr/>
        <w:t>-выпиской из фио (л.д.3-5);</w:t>
      </w:r>
    </w:p>
    <w:p>
      <w:pPr>
        <w:pStyle w:val="Normal"/>
        <w:jc w:val="both"/>
        <w:rPr/>
      </w:pPr>
      <w:r>
        <w:rPr/>
        <w:t>-расчетом по страховым взносам (л.д.6);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Норенко Ж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Норенко Ж.В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Норенко Жанны Васильевны признать виновной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